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277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26 февра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едусмотренном ч. 1 ст. 15.6 КоАП РФ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Парфёнова Сергея Викторовича, </w:t>
      </w:r>
      <w:r>
        <w:rPr>
          <w:rStyle w:val="CatUserDefinedgrp31rplc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рфёнов С.В., являясь генеральным директором </w:t>
      </w:r>
      <w:r>
        <w:rPr>
          <w:rStyle w:val="CatUserDefinedgrp3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19.07.2024 не исполнил обязанность по предоставлению в установленный законодательством срок документов по требованию о предоставлении документов от 26.06.2024 № 6517/15/311/МЗ в ИФНС России по г. Сургуту Ханты-Мансийскому автономному округу – Югре. Таким образом, Парфёнов С.В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рфёнов С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Парфёнова С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Парфёнова С.В.  в материалы дела представлены следующие доказательства: протокол об административном правонарушении № 33463 от 15.01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6.06.2024 № 6517/15/311/МЗ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Парфёнова С.В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Парфёнова Сергея Викто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26» февра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77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 041236540066500277251515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